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4000102-П1</w:t>
      </w:r>
    </w:p>
    <w:p>
      <w:pPr>
        <w:pStyle w:val="Style17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4 апреля 2014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Администрация города Глазова, Глава Администрации города Глазова — А. Н. Коземаслов, телефон: 8 (341 41) 2−18−50, факс: 8 (341 41) 2−96−67, адрес: 427620, УР, г. Глазов, ул. Динамо, д. 6, e-mail: admin@glazov-gov.ru (контактное лицо — Белослудцева С.Г., телефон: 8 (341 41) 3−80−10)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before="120" w:after="0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«Об осуществлении закупки путем запроса котировок для определения подрядчика на выполнение работ по ремонту видеодомофона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Единой комиссии </w:t>
      </w:r>
      <w:r>
        <w:rPr/>
        <w:t>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О.В. Чупрова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Извещение №0113300023914000102 о проведении запроса котировок было размещено 27.03.2014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крытие конвертов с заявкам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осковское), по адресу: УР, г. Глазов, ул. Динамо, д. 6, каб. 13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17:00 часов 03.04.2014 г. были приняты и зарегистрированы 2 (две) котировочные зая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4"/>
        </w:rPr>
      </w:pPr>
      <w:r>
        <w:rPr>
          <w:spacing w:val="-4"/>
        </w:rPr>
        <w:t>от ООО «Сирена», почтовый адрес: 427620, Удмуртская республика, г. Глазов, а/я 32 (входящий №1 от 03.04.2014 г. в 15 : 5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4"/>
        </w:rPr>
      </w:pPr>
      <w:r>
        <w:rPr>
          <w:spacing w:val="-4"/>
        </w:rPr>
        <w:t>от ИП Кропачев Алексей Владимирович, почтовый адрес: УР, г. Глазов, ул. Короленко, 16б-25 (входящий №2 от 03.04.2014 г. в 16 : 57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Наименование и описание объекта:</w:t>
      </w:r>
    </w:p>
    <w:p>
      <w:pPr>
        <w:pStyle w:val="Normal"/>
        <w:jc w:val="both"/>
        <w:rPr/>
      </w:pPr>
      <w:r>
        <w:rPr/>
        <w:t>1.1. Выполнение работ по ремонту видеодомофона.</w:t>
      </w:r>
    </w:p>
    <w:p>
      <w:pPr>
        <w:pStyle w:val="Normal"/>
        <w:jc w:val="both"/>
        <w:rPr/>
      </w:pPr>
      <w:r>
        <w:rPr/>
        <w:t>1.2. Качество выполнение работ в соответствии с требованиями нормативных документов, техники безопасности при производстве работ и локальным сметным расчетом (Приложение №2 к Извещению).</w:t>
      </w:r>
    </w:p>
    <w:p>
      <w:pPr>
        <w:pStyle w:val="Normal"/>
        <w:jc w:val="both"/>
        <w:rPr/>
      </w:pPr>
      <w:r>
        <w:rPr/>
        <w:t>1.3. Гарантийный срок на выполненные работы – 12 месяцев.</w:t>
      </w:r>
    </w:p>
    <w:p>
      <w:pPr>
        <w:pStyle w:val="Normal"/>
        <w:jc w:val="both"/>
        <w:rPr/>
      </w:pPr>
      <w:r>
        <w:rPr/>
        <w:t>2. Объем выполнения работ: в соответствии с локальным сметным расчетом (Приложение №2 к Извещению).</w:t>
      </w:r>
    </w:p>
    <w:p>
      <w:pPr>
        <w:pStyle w:val="Normal"/>
        <w:jc w:val="both"/>
        <w:rPr/>
      </w:pPr>
      <w:r>
        <w:rPr/>
        <w:t>3. Место и условия выполнения работ: выполнение работ осуществляется в соответствии с условиями контракта по адресу: УР, г. Глазов, ул. Пионерская, д. 1-г (архивное управление Администрации города Глазова).</w:t>
      </w:r>
    </w:p>
    <w:p>
      <w:pPr>
        <w:pStyle w:val="Normal"/>
        <w:jc w:val="both"/>
        <w:rPr/>
      </w:pPr>
      <w:r>
        <w:rPr/>
        <w:t>4. Сроки выполнения работ: работы выполняются в течение 5 рабочих дней с момента заключения контракта</w:t>
      </w:r>
    </w:p>
    <w:p>
      <w:pPr>
        <w:pStyle w:val="Normal"/>
        <w:jc w:val="both"/>
        <w:rPr/>
      </w:pPr>
      <w:r>
        <w:rPr/>
        <w:t>5. Источник финансирования заказа: бюджет МО «Город Глазов» (субвенции из бюджета УР).</w:t>
      </w:r>
    </w:p>
    <w:p>
      <w:pPr>
        <w:pStyle w:val="Normal"/>
        <w:jc w:val="both"/>
        <w:rPr/>
      </w:pPr>
      <w:r>
        <w:rPr/>
        <w:t>6. Оплата будет производиться Муниципальным заказчиком путем безналичного перечисления денежных средств на расчётный счёт Подрядчика по факту выполненных работ на основании счета-фактуры и акта выполненных работ, подписанного обеими Сторонами, с отсрочкой платежа до 15 календарных дней.</w:t>
      </w:r>
    </w:p>
    <w:p>
      <w:pPr>
        <w:pStyle w:val="Normal"/>
        <w:jc w:val="both"/>
        <w:rPr/>
      </w:pPr>
      <w:r>
        <w:rPr/>
        <w:t>7. Обоснование начальной (максимальной) цены контракта и расчет начальной (максимальной) цены контракта приведены в Приложении № 1 к Извещению.</w:t>
      </w:r>
    </w:p>
    <w:p>
      <w:pPr>
        <w:pStyle w:val="Normal"/>
        <w:jc w:val="both"/>
        <w:rPr/>
      </w:pPr>
      <w:r>
        <w:rPr/>
        <w:t>8. Начальная (максимальная) цена контракта – 7 800,00 рублей (с учетом всех расходов, налогов, сборов, отчислений и других затрат, связанных с выполнением работ и установленных законодательством РФ).</w:t>
      </w:r>
    </w:p>
    <w:p>
      <w:pPr>
        <w:pStyle w:val="Normal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представили в соответствии с требованиями Заказчика необходимые документы в срок, указанный в Извещении о проведении запроса котировок от 27.03.2014 г., в которых были предложены следующие цены выполнения работ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цена </w:t>
      </w:r>
      <w:r>
        <w:rPr>
          <w:bCs/>
        </w:rPr>
        <w:t>выполнения работ по контракту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36"/>
      </w:tblGrid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Участники запроса котирово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Цена выполнения работ по контракту, в рублях</w:t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  <w:t>ООО «Сирен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7 500,00</w:t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  <w:t>ИП Кропачев Алексей Владимирови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7 8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купки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6 статьи 78 ФЗ РФ от 05.04.2013 № 44-ФЗ и осуществить закупку на выполнение работ по ремонту видеодомофона у </w:t>
      </w:r>
      <w:r>
        <w:rPr>
          <w:spacing w:val="-4"/>
        </w:rPr>
        <w:t>ООО «Сирена» (почтовый адрес: 427620, Удмуртская республика, г. Глазов, а/я 32);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4"/>
        </w:rPr>
        <w:t>ИП Кропачев Алексей Владимирович (почтовый адрес: УР, г. Глазов, ул. Короленко, 16б-25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Администрации города Глазова </w:t>
      </w:r>
      <w:r>
        <w:rPr>
          <w:bCs/>
        </w:rPr>
        <w:t xml:space="preserve">заключить муниципальный контракт на выполнение вышеуказанных работ </w:t>
      </w:r>
      <w:r>
        <w:rPr/>
        <w:t xml:space="preserve">с </w:t>
      </w:r>
      <w:r>
        <w:rPr>
          <w:b/>
        </w:rPr>
        <w:t>ООО «Сирена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7 5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, отчислений и других затрат, связанных с выполнением работ и установленных законодательством РФ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atLeas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седатель Единой комиссии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atLeas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е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6:00Z</dcterms:created>
  <dc:creator>Чиркова Н.С.</dc:creator>
  <dc:description/>
  <dc:language>en-US</dc:language>
  <cp:lastModifiedBy>Мельм А.В.</cp:lastModifiedBy>
  <cp:lastPrinted>2014-04-04T10:14:00Z</cp:lastPrinted>
  <dcterms:modified xsi:type="dcterms:W3CDTF">2014-04-04T06:16:00Z</dcterms:modified>
  <cp:revision>2</cp:revision>
  <dc:subject/>
  <dc:title>ПРОТОКОЛ</dc:title>
</cp:coreProperties>
</file>